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22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Миненкова Константина Владимировича, </w:t>
      </w:r>
      <w:r>
        <w:rPr>
          <w:rStyle w:val="CatExternalSystemDefinedgrp29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енков К.В., являясь генеральным директором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0707/13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нков К.В.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ненкова К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Миненкова К.В. в материалы дела представлены следующие доказательства: протокол об административном правонарушении № 23922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0707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Миненкова К.В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Миненкова Константина Владими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22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222415183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